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File Download Counter" softwar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City BBS                      Join the Support (1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-359-1820 (Intel V.42Bis)    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SALTCITY  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1 S. 800 E.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ah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 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HAVE NOT READ A WORD OF THIS DOC FILE PLEASE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access on the Salt City BBS type "ACCESS" at the Ma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(it will not be on the menu)   Then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ode "FDC".  Your security level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and you will also be registered for the Support (1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flag the newset version of FDC for download by typing "F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ll messages regarding FDC in only the Support (1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